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11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5504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9.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88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STADO DO PARÁ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E EDUCAÇÃO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EDUCAÇÃO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</w:rPr>
        <w:t>PLANO ACADÊMICO 2019.1 – (Turma 2019 – 1º SEMESTR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(Matrícula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ezados/as Mestrandos/as. Para possibilitar uma reflexão sobre os estudos que poderão realizar no próximo semestre, apresentamos o Plano Acadêmico para o 1º semestre do Curso. Preencha e entregue à Secretaria do PPGED o canhoto deste Plano, juntamente com o seu </w:t>
      </w:r>
      <w:r>
        <w:rPr>
          <w:rFonts w:cs="Arial" w:ascii="Arial" w:hAnsi="Arial"/>
          <w:b/>
          <w:sz w:val="20"/>
          <w:szCs w:val="20"/>
        </w:rPr>
        <w:t>Plano de Estudos</w:t>
      </w:r>
      <w:r>
        <w:rPr>
          <w:rFonts w:cs="Arial" w:ascii="Arial" w:hAnsi="Arial"/>
          <w:sz w:val="20"/>
          <w:szCs w:val="20"/>
        </w:rPr>
        <w:t>, no ato da matrícula. Não esqueça o prazo!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 C</w:t>
      </w:r>
      <w:r>
        <w:rPr/>
        <w:t>oordenação do PPGED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33"/>
        <w:gridCol w:w="570"/>
        <w:gridCol w:w="3239"/>
        <w:gridCol w:w="2658"/>
        <w:gridCol w:w="1847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ódi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º DE CRÉDI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obrigatóri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fessor D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a da semana e horário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PGED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EPISTEMOLOGIA E EDUCAÇÃO – 60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Ivanilde Apoluceno de Olivei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ª feira - 14h às 18h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PGED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ESQUISA EM EDUCAÇÃO – 60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Sérgio Roberto/Lucélia Bassa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ª feira - 08h às 12h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PG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ORIENTAÇÃO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m o Orienta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33"/>
        <w:gridCol w:w="570"/>
        <w:gridCol w:w="3239"/>
        <w:gridCol w:w="2658"/>
        <w:gridCol w:w="1847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ódi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º DE CRÉDI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OBRIGATÓRIAS DE LINH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fessor D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a da semana e horário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PGED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ULTURA, SABERES E IMAGINÁRIOS NA EDUCAÇÃO AMAZÔNICA – 60h (Saberes Culturai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Denise Simões/Josebel Akel/Nazaré Crist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ª feira - 08h às 12h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PG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ind w:left="5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OLÍTICAS DE FORMAÇÃO DE PROFESSORES – 60h (Ob. Linha – Formação de Professor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na Paula Fernandes / Tânia Regina Lob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ª Feira – 08h às 12h</w:t>
            </w:r>
          </w:p>
        </w:tc>
      </w:tr>
    </w:tbl>
    <w:p>
      <w:pPr>
        <w:pStyle w:val="Normal"/>
        <w:ind w:right="-900" w:hanging="720"/>
        <w:rPr/>
      </w:pPr>
      <w:r>
        <w:rPr/>
      </w:r>
    </w:p>
    <w:p>
      <w:pPr>
        <w:pStyle w:val="Normal"/>
        <w:ind w:right="-900" w:hanging="72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900" w:hanging="720"/>
        <w:rPr>
          <w:rFonts w:ascii="Arial" w:hAnsi="Arial" w:cs="Arial"/>
          <w:sz w:val="20"/>
          <w:szCs w:val="20"/>
        </w:rPr>
      </w:pP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t>NOME DO (A) MESTRANDO (A): ________________________________________________________________</w:t>
      </w:r>
    </w:p>
    <w:p>
      <w:pPr>
        <w:pStyle w:val="Normal"/>
        <w:spacing w:lineRule="auto" w:line="360"/>
        <w:ind w:right="-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E-mail: ____________________________________Fone: Res._____________________Cel._________________</w:t>
      </w:r>
    </w:p>
    <w:p>
      <w:pPr>
        <w:pStyle w:val="Normal"/>
        <w:spacing w:lineRule="auto" w:line="360"/>
        <w:ind w:left="-360" w:right="-720" w:hanging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-360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À Secretaria do PPGED (Plano Acadêmico 2019.1 – Turma 2019 - 1º Semestre) – Matrícula</w:t>
      </w:r>
    </w:p>
    <w:p>
      <w:pPr>
        <w:pStyle w:val="Normal"/>
        <w:ind w:left="-36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57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brigatórias: ____________________________________________________       </w:t>
      </w:r>
    </w:p>
    <w:p>
      <w:pPr>
        <w:pStyle w:val="Normal"/>
        <w:spacing w:lineRule="auto" w:line="360"/>
        <w:ind w:left="-357"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36"/>
        <w:ind w:left="-357"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36"/>
        <w:ind w:left="-357" w:righ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_____________________________________________________</w:t>
      </w:r>
    </w:p>
    <w:p>
      <w:pPr>
        <w:pStyle w:val="Normal"/>
        <w:spacing w:lineRule="auto" w:line="336"/>
        <w:ind w:left="-357"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brigatórias de Linha:    _____________________________________________</w:t>
      </w:r>
    </w:p>
    <w:p>
      <w:pPr>
        <w:pStyle w:val="Normal"/>
        <w:spacing w:lineRule="auto" w:line="336"/>
        <w:ind w:left="-357"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36"/>
        <w:ind w:left="-357" w:right="-72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36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/_______/_______</w:t>
        <w:tab/>
        <w:tab/>
        <w:tab/>
        <w:t>_______________________________________</w:t>
        <w:tab/>
        <w:tab/>
        <w:tab/>
        <w:tab/>
        <w:tab/>
        <w:t xml:space="preserve">                                                    Assinatura do (a) Mestrando (a)</w:t>
      </w:r>
    </w:p>
    <w:p>
      <w:pPr>
        <w:pStyle w:val="Normal"/>
        <w:spacing w:lineRule="auto" w:line="336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36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ssinatura do (a) Orientador (a</w:t>
      </w:r>
    </w:p>
    <w:p>
      <w:pPr>
        <w:pStyle w:val="Normal"/>
        <w:spacing w:lineRule="auto" w:line="336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ind w:left="-18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object w:dxaOrig="1260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57pt" filled="f" o:ole="">
            <v:imagedata r:id="rId6" o:title=""/>
          </v:shape>
          <o:OLEObject Type="Embed" ProgID="" ShapeID="ole_rId5" DrawAspect="Content" ObjectID="_812416160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O PAR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SOCIAIS E EDUCAÇÃO – CC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LANO DE ESTUDOS - MESTRANDO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nício:                                                    Previsão de Término:               </w:t>
            </w:r>
          </w:p>
        </w:tc>
      </w:tr>
    </w:tbl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1080"/>
        <w:gridCol w:w="184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Especificação das Disciplinas /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N º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arg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Horár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right="-70" w:hanging="0"/>
              <w:jc w:val="center"/>
              <w:rPr/>
            </w:pPr>
            <w:r>
              <w:rPr>
                <w:rFonts w:cs="Arial"/>
                <w:color w:val="000000"/>
                <w:lang w:val="pt-BR" w:eastAsia="pt-BR"/>
              </w:rPr>
              <w:t>Período a Ser Curs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</w:r>
          </w:p>
        </w:tc>
      </w:tr>
    </w:tbl>
    <w:p>
      <w:pPr>
        <w:pStyle w:val="TextBody"/>
        <w:ind w:left="-540" w:right="-522" w:hanging="0"/>
        <w:rPr/>
      </w:pPr>
      <w:r>
        <w:rPr>
          <w:rFonts w:eastAsia="Arial"/>
          <w:color w:val="000000"/>
        </w:rPr>
        <w:t xml:space="preserve">                                       </w:t>
      </w:r>
    </w:p>
    <w:sectPr>
      <w:headerReference w:type="default" r:id="rId7"/>
      <w:type w:val="nextPage"/>
      <w:pgSz w:w="11906" w:h="16838"/>
      <w:pgMar w:left="902" w:right="1106" w:gutter="0" w:header="35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7pt;margin-top:348.7pt;width:640.3pt;height:7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CHA DE MATRÍCUL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3:00Z</dcterms:created>
  <dc:creator>Cliente</dc:creator>
  <dc:description/>
  <cp:keywords/>
  <dc:language>en-US</dc:language>
  <cp:lastModifiedBy>jorginho</cp:lastModifiedBy>
  <cp:lastPrinted>2018-01-16T09:40:00Z</cp:lastPrinted>
  <dcterms:modified xsi:type="dcterms:W3CDTF">2019-01-17T21:09:00Z</dcterms:modified>
  <cp:revision>135</cp:revision>
  <dc:subject/>
  <dc:title> </dc:title>
</cp:coreProperties>
</file>