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"/>
        <w:gridCol w:w="703"/>
        <w:gridCol w:w="1277"/>
        <w:gridCol w:w="180"/>
        <w:gridCol w:w="1520"/>
        <w:gridCol w:w="567"/>
        <w:gridCol w:w="253"/>
        <w:gridCol w:w="1306"/>
        <w:gridCol w:w="2693"/>
      </w:tblGrid>
      <w:tr>
        <w:trPr>
          <w:trHeight w:val="5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CESSO</w:t>
            </w:r>
          </w:p>
        </w:tc>
        <w:tc>
          <w:tcPr>
            <w:tcW w:w="7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DADE DO ESTADO DO PARÁ</w:t>
            </w:r>
          </w:p>
          <w:p>
            <w:pPr>
              <w:pStyle w:val="Heading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Ó-REITORIA DE PESQUISA E PÓS-GRADUAÇÃO</w:t>
            </w:r>
          </w:p>
          <w:p>
            <w:pPr>
              <w:pStyle w:val="Heading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O DE CIÊNCIAS NATURAIS E TECNOLOGIA</w:t>
            </w:r>
          </w:p>
          <w:p>
            <w:pPr>
              <w:pStyle w:val="Heading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PROGRAMA DE PÓS-GRADUAÇÃO EM CIÊNCIAS AMBIENTAIS – MESTRADO</w:t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ELATÓRIO DE VIAGEM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E DO PROFESSOR/ALUNO/COLABORAD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TAÇÃO/ATUAÇÃ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RGO/FUNÇÃ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RÍCUL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ÍODO DA VIAGEM</w:t>
            </w:r>
          </w:p>
        </w:tc>
        <w:tc>
          <w:tcPr>
            <w:tcW w:w="3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IDADE 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ÁRI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TINO DA VIAGEM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VISTO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ADO</w:t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IO DE TRANSPORTE UTILIZADO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ÉREO (   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LUVIAL (   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RESTRE (   )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STO (   ) __________________________________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JETIVO DA VIAGEM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IVIDADES REALIZADAS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SERVAÇÕES</w:t>
            </w:r>
          </w:p>
        </w:tc>
      </w:tr>
      <w:tr>
        <w:trPr>
          <w:trHeight w:val="99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EXO(S)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 Bilhete de Passagem:    SIM (    )      NÃO (    )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Cópia de Certificado/Declaração:       SIM (    )      NÃO (    )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Outros (                                                                 ):      SIM (    )      NÃO (    ) 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elém (PA), _______ de ________________________ de  ___________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ssinatura do Professor/Aluno/Colaborador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st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rdenador do Mestrado em Ciências Ambient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3:18:00Z</dcterms:created>
  <dc:creator>propespgeral</dc:creator>
  <dc:description/>
  <cp:keywords/>
  <dc:language>en-US</dc:language>
  <cp:lastModifiedBy>Altem</cp:lastModifiedBy>
  <cp:lastPrinted>2011-01-26T10:13:00Z</cp:lastPrinted>
  <dcterms:modified xsi:type="dcterms:W3CDTF">2014-02-23T21:22:00Z</dcterms:modified>
  <cp:revision>33</cp:revision>
  <dc:subject/>
  <dc:title/>
</cp:coreProperties>
</file>