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657860" cy="685800"/>
            <wp:effectExtent l="0" t="0" r="0" b="0"/>
            <wp:docPr id="1" name="Brasão UEPA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UEPA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DO ESTADO DO PARÁ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PESQUISA E PÓS-GRADUAÇÃO</w:t>
      </w:r>
    </w:p>
    <w:p>
      <w:pPr>
        <w:pStyle w:val="Heading"/>
        <w:rPr/>
      </w:pPr>
      <w:r>
        <w:rPr/>
        <w:t>DIRETORIA DE PÓS-GRADUAÇÃO</w:t>
      </w:r>
    </w:p>
    <w:p>
      <w:pPr>
        <w:pStyle w:val="Subtitle"/>
        <w:rPr/>
      </w:pPr>
      <w:r>
        <w:rPr/>
        <w:t>RELATÓRIO FI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4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40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Identificação:</w:t>
            </w:r>
          </w:p>
        </w:tc>
      </w:tr>
      <w:tr>
        <w:trPr>
          <w:trHeight w:val="523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– Perfi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 com identificação da Edição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Turmas e Vagas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2996" w:hanging="2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Conhecimento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2996" w:hanging="2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de Pesquisa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 de Financiamento: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Responsável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de Vínculo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dade: (    ) Presencial        (      ) À distânc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me do Curso: (     ) Regular Modular    (      ) Intervalar Modular   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ind w:left="3234" w:hanging="54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     ) Regular                  (      ) Interval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(a) e Título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vist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               à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fetivad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de Realização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6" w:leader="none"/>
              </w:tabs>
              <w:ind w:left="720"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Realização: </w:t>
            </w:r>
          </w:p>
          <w:p>
            <w:pPr>
              <w:pStyle w:val="Normal"/>
              <w:ind w:left="720" w:first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) Carga Horária total e período de duração: </w:t>
            </w:r>
          </w:p>
          <w:p>
            <w:pPr>
              <w:pStyle w:val="Normal"/>
              <w:ind w:left="720" w:first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) Valor total do Curs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 – </w:t>
            </w:r>
            <w:r>
              <w:rPr>
                <w:rFonts w:cs="Arial" w:ascii="Arial" w:hAnsi="Arial"/>
                <w:sz w:val="20"/>
                <w:szCs w:val="20"/>
              </w:rPr>
              <w:t xml:space="preserve">Clientela: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69" w:leader="none"/>
              </w:tabs>
              <w:ind w:left="2784" w:hanging="242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 – </w:t>
            </w:r>
            <w:r>
              <w:rPr>
                <w:rFonts w:cs="Arial" w:ascii="Arial" w:hAnsi="Arial"/>
                <w:sz w:val="20"/>
                <w:szCs w:val="20"/>
              </w:rPr>
              <w:t>Critérios para Inscri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24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24" w:hanging="266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4 – </w:t>
            </w:r>
            <w:r>
              <w:rPr>
                <w:rFonts w:cs="Arial" w:ascii="Arial" w:hAnsi="Arial"/>
                <w:sz w:val="20"/>
                <w:szCs w:val="20"/>
              </w:rPr>
              <w:t xml:space="preserve">Exigências para matrícula: </w:t>
            </w:r>
          </w:p>
          <w:p>
            <w:pPr>
              <w:pStyle w:val="Normal"/>
              <w:ind w:left="3024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3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79"/>
        <w:gridCol w:w="7262"/>
        <w:gridCol w:w="12"/>
      </w:tblGrid>
      <w:tr>
        <w:trPr>
          <w:trHeight w:val="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392" w:hanging="13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Introdução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 INICIALMENTE SE É RELATÓRIO FINAL OU PARCIAL e apresentá-lo sucintamente indicando, também, os itens que serão abordados tais como questões de cunho técnico-pedagógico, administrativo-financeiro, etc.).</w:t>
            </w:r>
          </w:p>
        </w:tc>
      </w:tr>
      <w:tr>
        <w:trPr>
          <w:trHeight w:val="1182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304" w:hanging="230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 - Relato das atividades</w:t>
            </w:r>
          </w:p>
        </w:tc>
        <w:tc>
          <w:tcPr>
            <w:tcW w:w="727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verão ser descritos os fatos mais importantes desde elaboração do projeto até o final das atividades pedagógicas do Curso incluindo as atividades para apresentação das monografias e, fundamentalmente, todas as modificações ocorridas em relação ao aprovado no projeto e suas devidas justificativas).</w:t>
            </w:r>
          </w:p>
        </w:tc>
      </w:tr>
      <w:tr>
        <w:trPr>
          <w:trHeight w:val="1406" w:hRule="atLeast"/>
        </w:trPr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9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– Dados pedagógicos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834"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6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38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– Avaliação</w:t>
            </w:r>
          </w:p>
        </w:tc>
      </w:tr>
      <w:tr>
        <w:trPr>
          <w:trHeight w:val="876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 – Do curso: </w:t>
            </w:r>
          </w:p>
          <w:p>
            <w:pPr>
              <w:pStyle w:val="Normal"/>
              <w:spacing w:lineRule="auto" w:line="360"/>
              <w:ind w:left="357" w:firstLine="79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firstLine="79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 – Dos doc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 – Dos discent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330" w:firstLine="133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mentos: </w:t>
            </w:r>
            <w:r>
              <w:rPr>
                <w:sz w:val="22"/>
                <w:szCs w:val="22"/>
              </w:rPr>
              <w:t>Os instrumentos de avaliação (do Curso, docente e discente) utilizados durante o Curso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330" w:firstLine="1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083"/>
      </w:tblGrid>
      <w:tr>
        <w:trPr>
          <w:trHeight w:val="1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296" w:hanging="2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– Considerações Finais</w:t>
            </w:r>
          </w:p>
        </w:tc>
        <w:tc>
          <w:tcPr>
            <w:tcW w:w="80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clusão quanto aos avanços e o que facilitou o alcance dos objetivos; dificuldades encontradas e processos de ajustes, assim como os entraves estabelecidos e propostas para aprimoramento)</w:t>
            </w:r>
          </w:p>
        </w:tc>
      </w:tr>
      <w:tr>
        <w:trPr>
          <w:trHeight w:val="3491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84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lém,         de                                        de 2011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of. ______________________________________________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ordenador do Curso de Especialização em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Cronograma proposto e o executado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Quadro explicitando a Estrutura Curricular do Curso aprovada versos estrutura realizada (faz parte do Projeto – disciplinas, CH, professor, vinculação e título, período de realização)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Quadro docente aprovado no projeto e o realmente executado (disciplinas obrigatórias e optativas, CH e Crédito)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Quadro de todos os selecionados com as notas/conceitos obtidos, indicando quais destes foram matriculados, que concluíram que abandonaram e os que não concluíram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Quadro demonstrativo do desempenho individual discente (conste o nome de todos os matriculados e que abandonaram com este indicativo)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Quadro demonstrativo do movimento financeiro do Curso do que foi aprovado e do que foi atendido (Modelo da COAD)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Regimento do Curso (Constante do Projeto)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Formulários de Avaliação Aplicados (do curso, do docente, do alu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PROPO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EXECUT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23875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CIÊNCIAS 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URSO DE ESPECIALIZAÇÃO EM 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MOSTRATIVO DA SITUAÇÃO PEDAGÓGICA E FINANCEIRA DO I CURSO DE ESPECIALIZAÇÃO 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055"/>
        <w:gridCol w:w="4599"/>
        <w:gridCol w:w="2694"/>
        <w:gridCol w:w="1365"/>
      </w:tblGrid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MATRÍCU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O TRABA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A EXAMINAD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DEFESA</w:t>
            </w:r>
          </w:p>
        </w:tc>
      </w:tr>
      <w:tr>
        <w:trPr>
          <w:trHeight w:val="6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584"/>
        <w:gridCol w:w="8"/>
        <w:gridCol w:w="3171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s pagas pelo disc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s em débito de concluin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celas em débito pelo abandon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s previstas versos nº de vagas oferecid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celas a partir das vagas preenchid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2640"/>
        <w:gridCol w:w="3584"/>
        <w:gridCol w:w="8"/>
        <w:gridCol w:w="3171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INSTALAÇÃ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ermanente previ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ermanente adquir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QUADRO DAS DISCIPLINAS E LEGENDA PARA PREENCHIMENTO DOS DADOS DO DEMOSNTRATIVO DO APROVEITAMENTO DA APRENDIZAGEM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7125"/>
        <w:gridCol w:w="2349"/>
        <w:gridCol w:w="1760"/>
        <w:gridCol w:w="198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DISCIPLI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SERVAÇÕES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 DISCIPLINAS SEM APROVEITAMENTO DEVE SER UTILIZADO UM TRAÇ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 DUAS ÚLTIMAS COLUNAS DESTE QUADRO UTILIZA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IDENTIFICAR SE É OBRIGATÓRIA OU N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467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786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DO ESTADO DO PAR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URSO DE ESPECIALIZAÇÃO EM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DEMOSTRATIVO DO APROVEITAMENTO DA APRENDIZ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20"/>
        <w:gridCol w:w="720"/>
        <w:gridCol w:w="720"/>
        <w:gridCol w:w="798"/>
        <w:gridCol w:w="789"/>
        <w:gridCol w:w="789"/>
        <w:gridCol w:w="789"/>
        <w:gridCol w:w="789"/>
        <w:gridCol w:w="789"/>
        <w:gridCol w:w="789"/>
        <w:gridCol w:w="790"/>
        <w:gridCol w:w="735"/>
        <w:gridCol w:w="1583"/>
        <w:gridCol w:w="1677"/>
      </w:tblGrid>
      <w:tr>
        <w:trPr>
          <w:trHeight w:val="418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" w:right="-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DA MONOGRAFI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</w:tr>
      <w:tr>
        <w:trPr>
          <w:trHeight w:val="424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3" w:right="-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</w:t>
            </w:r>
          </w:p>
        </w:tc>
      </w:tr>
      <w:tr>
        <w:trPr>
          <w:trHeight w:val="28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338" w:right="124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  <w:color w:val="FF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ind w:left="2127" w:hanging="425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36:00Z</dcterms:created>
  <dc:creator>ASS_PEDAG_02</dc:creator>
  <dc:description/>
  <dc:language>en-US</dc:language>
  <cp:lastModifiedBy>Gerson</cp:lastModifiedBy>
  <cp:lastPrinted>2014-09-14T00:35:00Z</cp:lastPrinted>
  <dcterms:modified xsi:type="dcterms:W3CDTF">2014-09-14T03:36:00Z</dcterms:modified>
  <cp:revision>2</cp:revision>
  <dc:subject/>
  <dc:title/>
</cp:coreProperties>
</file>